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2913-6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6-1901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8 июля 2025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генерального директора общества с ограниченной ответственностью «СпецТеплоСервис» Шумило Олега Валерие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 xml:space="preserve">Шумило О.В., являясь должностным лицом – генеральным директором </w:t>
      </w:r>
      <w:r>
        <w:rPr>
          <w:iCs/>
          <w:color w:val="000000"/>
          <w:sz w:val="26"/>
          <w:szCs w:val="26"/>
        </w:rPr>
        <w:t>общества с ограниченной ответственностью «СпецТеплоСервис» (далее</w:t>
      </w:r>
      <w:r>
        <w:rPr>
          <w:rFonts w:cs="Times New Roman CYR"/>
          <w:color w:val="000000"/>
          <w:sz w:val="26"/>
          <w:szCs w:val="26"/>
        </w:rPr>
        <w:t xml:space="preserve"> ООО «СТС»), расположенного по адресу: ХМАО-Югра, г. Мегион, ул. Береговая, д. 5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25.04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24.04.2025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>пп. 3 п. 2, п. 4</w:t>
      </w:r>
      <w:r>
        <w:rPr>
          <w:rFonts w:cs="Times New Roman CYR"/>
          <w:bCs/>
          <w:color w:val="000000"/>
          <w:sz w:val="26"/>
          <w:szCs w:val="26"/>
        </w:rPr>
        <w:t xml:space="preserve">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умило О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года 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года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rFonts w:cs="Roboto" w:ascii="Roboto" w:hAnsi="Roboto"/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Шумило О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594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0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0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СТС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я № 4153 от 21.04.2025 года, </w:t>
      </w:r>
      <w:r>
        <w:rPr>
          <w:b w:val="false"/>
          <w:color w:val="000000"/>
          <w:sz w:val="26"/>
          <w:szCs w:val="26"/>
          <w:lang w:val="ru-RU"/>
        </w:rPr>
        <w:t>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согласн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оторым сведения по форме ЕФС-1, раздел 1, подраздел 1.2 на гражданку *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ОО «СТС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9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Шумило О.В</w:t>
      </w:r>
      <w:r>
        <w:rPr>
          <w:b w:val="false"/>
          <w:bCs/>
          <w:color w:val="000000"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Шумило Олега Валери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4238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ию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